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«БЕКІТЕМІН»</w:t>
      </w:r>
    </w:p>
    <w:p>
      <w:pPr>
        <w:pStyle w:val="Normal"/>
        <w:ind w:firstLine="963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Қазақстан Республикасының</w:t>
      </w:r>
    </w:p>
    <w:p>
      <w:pPr>
        <w:pStyle w:val="Normal"/>
        <w:ind w:firstLine="963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Білім және ғылым министрі</w:t>
      </w:r>
    </w:p>
    <w:p>
      <w:pPr>
        <w:pStyle w:val="Normal"/>
        <w:ind w:firstLine="963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ind w:firstLine="963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________________Б. Жұмағұлов</w:t>
      </w:r>
    </w:p>
    <w:p>
      <w:pPr>
        <w:pStyle w:val="Normal"/>
        <w:ind w:firstLine="9639"/>
        <w:jc w:val="both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«____»________________ 2012ж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Базалық оқулықтар шығарудың 2012 жылғ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ақырыптық жоспары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tbl>
      <w:tblPr>
        <w:tblW w:w="14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1"/>
        <w:gridCol w:w="2415"/>
        <w:gridCol w:w="2551"/>
        <w:gridCol w:w="2410"/>
        <w:gridCol w:w="3402"/>
        <w:gridCol w:w="992"/>
        <w:gridCol w:w="1418"/>
      </w:tblGrid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Пәннің цикл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Мамандық ата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Оқулықтың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втор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лары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Жоғары оқу орнын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Шығару мерз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Білім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рлық педагогикалық мамандықтар үші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оғары мектеп псих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рментаева 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рлық педагогикалық мамандықтар үші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ньшина Т.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йтбаева Ж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. Аманжолов атындағы Шығыс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ктепке дейінгі оқы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ктепке дейінгі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албаева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. Жансүгіров атындағы Жетісу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әне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 псих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үйсенова Ж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. Яссауи атындағы халықаралық Қазақ-түр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 және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еуметтік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емова 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тематикалық физика әдіс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жігітов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раз мемлекеттік педагогикалық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динамика және салыстырмалықтың арнайы теор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жігітов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раз мемлекеттік педагогикалық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ом және атом ядросы физи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аурызбаев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раз мемлекеттік педагогикалық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зыкалық біл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зыка теор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бдікәрімов 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мемлекеттік қыздар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Дене тәрбиесі және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лпы және спорттық гиги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маил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. Жансүгіров атындағы Жетісу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о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Шілдебаев Ж. 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астанова Б. 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алдыбаева Ж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ның физикалық географ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ейсенова Ә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лпы жер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білмәжінова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тілі мен әдебиеті,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іргі қазақ әдеби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мұхамет Ж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рдембеков Б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ұрысбек 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анасова Қ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туғанова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тілі мен әдебиеті,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іргі қазақ тілі морф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ыздықова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тілінде оқытпайтын мектептердегі қазақ тілі мен әдебиеті,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XX ғасырдың алғашқы кезеңіндегі қазақ әдеби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бдіманов Ө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тілі мен әдебиеті,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тілінің тарихи граммати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ктіғұл 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төбе мемлекеттік педагогикалық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тілі мен әдебиеті,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ндерлік лингв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оқым Г.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төбе мемлекеттік педагогикалық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әсіптік білі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әсіби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Дюйсембинова 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. Жансүгіров атындағы Жетісу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Гуманитарлық ғылымдар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арих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Халықаралық қатынаст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уропа және Америка елдерінің қазіргі заман тарих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іпбаев 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өжеева 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р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арихна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лиева К.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. Аманжолов атындағы Шығыс Қазақстан мемлекеттік университ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алықаралық қатынаст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 Республикасының сыртқы саяс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йменов С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мжүрек Б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лмурзаева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ін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зіргі заманғы Дінтану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ймақов Ғ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ін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ін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лмұхамедов Ә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амзеева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ұр-Мүбара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ін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Ислам ғибадаты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-бө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атаев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ұр-Мүбара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ін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Ислам ғибадаты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-бө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атаев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ұр-Мүбара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азақ халқының рухани мәдениетінің тарих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халқының рухани мәдениетінің тарих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ғимов Ш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Досмұхамедов атындағы Атырау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Құқ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қық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окурорлық қадағ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йтқазықызы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. Яссауи атындағы халықаралық Қазақ-түр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қық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 Республикасының мемлекет және құқық тарих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ймақов Ғ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9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қық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 Республикасының нот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ахметова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ұқық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риминалистикалық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әрсембаев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зтұтынуодағының Қарағанды эконом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9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қық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 Республикасының азаматтық құқ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Лепесова 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 Республикасы Президентінің жанындағы Мемлекеттік Басқару академ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Өнер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терлік ө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тер шебер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лбаев А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.Жүргенов атындағы Қазақ Ұлттық өнер академиясыны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8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терлік ө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на қозғалысы пәнінің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ұлбаев 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.Жүргенов атындағы Қазақ Ұлттық өнер академиясыны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Әлеуметтік ғылымдар, экономика және бизнес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кономика, Қарж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рпоративтік қарж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мірханов  Р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олмұрзаева  Г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ұхаметжанова  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. Рысқұлов атындағы Қазақ эконом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п және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еуметтік экономикалық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міреев 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йсекова Ж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иков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 Тынышбаев атындағы Қазақ көлік және коммуникациялар академ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изм,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изм менеджмен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ұрағанова С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абатаева 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изм, 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изм маркетин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Шаекина Ж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ойтанова 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. А. Бөкетов атындағы Қарағанды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уриз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изм инфрақұрылы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ұражанова С.  Сабатаева 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л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ангелдина 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урна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алықаралық 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иден Р. 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ясат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яси модер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ұмасұлтанова Ғ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өшербаев 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. Бөкетов атындағы  Қарағанды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Жаратылыстану ғылымдары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Ықтималдар теориясы және математикалық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анкибаев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. И. Сәтбаев атындағы Қазақ ұлттық техн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тематикалық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таров 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. Жұбанов атындағы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ртография және топография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қпанов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. Жансүгіров атындағы Жетісу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География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лпы геоморф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ұсайынов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пы 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атбаев 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ен Қ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Еңбекті қорғау және тіршілік қауіпсіздіг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тасов Қ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 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ология, экология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о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өлеуханов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Техникалық ғылымдар және технологиялар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рыл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заматтық ғимараттардың құрылыстық-сәулеттік конструкция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ұрашев 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Цыгулев 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тандарттау, метрология және сертификаттау және техникалық мамандықт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тр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иязбекова  Р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ихалченко 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ктұрғанова 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онбаева 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ғызбаев 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өлік, көлік техникасы және технология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өлік жүйелерінің логистикалық инфрақұрылы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Ізтлеуова М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ұстапаева 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. Тынышбаев атындағы Қазақ көлік және коммуникациялар академ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өлік, көлік техникасы және технологиялары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спап жасау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ылуэнергетик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техника және электроника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рмағанбетов Қ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. Бөкетов атындағы Қарағанды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ұнай-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kk-KZ"/>
              </w:rPr>
              <w:t>Мұнай-газ ғимараттарының құрылыс конструкция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ұмар Б. 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. И. Сәтбаев атындағы Қазақ ұлттық техн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риптографияның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бдіқалықов Қ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. Жұбанов атындағы Ақтөбе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параттық жүйелердің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яжанов С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марова Ш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яжанов Қ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зтұтынуодағының Қарағанды эконом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urbo Pascal 7.0 алгоритмдік тілінде программ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ұрымбетов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Ә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.Х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Дулати атындағы</w:t>
            </w:r>
            <w:r>
              <w:rPr>
                <w:color w:val="000000"/>
                <w:sz w:val="22"/>
                <w:szCs w:val="22"/>
              </w:rPr>
              <w:t xml:space="preserve"> Тараз мемлекеттік университетіні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птеу техникасы және программалық қамтамасыз 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женерлік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аңабаев Ж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 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птеу техникасы және программалық қамтамасыс ету; Радиотехника, электроника және телекоммуникация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үйелерді модельдеудің бағдарламалық құрал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жикенов Қ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Тұран»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нергетика, электротехника, радиотехника, байланыс автом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техниканың теориялық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уғанбаев 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рганикалық химия, мұнай, химия технология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рганикалық және мұнай химия өндірісінің техн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ейсенбаев О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Мамытов 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 Әуезов атындағы Оңтүстік Қазақстан мемлекеттік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ңдеу өндірісінің технология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стық кептіру және сақтау техн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зтаев Ә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изатова М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айбатыров 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ңдеу өндірісінің технология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ңдеу өндірістерінің техн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Ізтаев Ә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енбаева С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енжеходжаев 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ыспаева 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зтаев Б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олдабекова Б. Увакасова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ғам биотехно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сова Ж.Т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кажанова Х.Х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адир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қыма материалдардың технологиясы, органикалық заттардың химиялық технология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лимердің физикасы мен хим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Ерғожин 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ұрманалиев 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8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лік техник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лік техникасының сенімді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ұлсеитов Ж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ікбаев атындағы Шығыс Қазақстан мемлекеттік техн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иялық және қолданбалы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кторлық және тензорлық талдау негіз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иев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Н. Гумилев атындағы Еуразия ұлтт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сымал, қозғалысты ұйымдастыру және көлікті пайда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йыздар жүрісін басқару жүйе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жанов З. С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өбдиков М. Ә., Мұстапаева Ә. 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Тынышпаев атындағы Қазақ көлік және коммуникациялар академ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грарлық ғылымдар және ветеринария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лекция және тұқым шаруашы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пушев А. 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етаринария, зоотехнология, экология,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нуарлар физилог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сіпбаев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л шаруашылығ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л шаруашы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ұрғазы Қ. 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уыл шаруашылығы, электро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kk-KZ"/>
              </w:rPr>
              <w:t>Ауыл шаруашылығындағы электрлік технология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тешов Ө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Агрономия» және «Зоотех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ғындық және жайылымдық мал азығы өндір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аев С. Ә., </w:t>
            </w:r>
          </w:p>
          <w:p>
            <w:pPr>
              <w:pStyle w:val="Normal"/>
              <w:rPr/>
            </w:pPr>
            <w:r>
              <w:rPr/>
              <w:t xml:space="preserve">Төреханов А. Ә., </w:t>
            </w:r>
          </w:p>
          <w:p>
            <w:pPr>
              <w:pStyle w:val="Normal"/>
              <w:rPr/>
            </w:pPr>
            <w:r>
              <w:rPr/>
              <w:t xml:space="preserve">Алимаев И. И.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Ысқақ Б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ақ Ұлттық аграр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27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Денсаулықты сақтау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оғамдық денсаулық (Бакалавриат пен магистратурағ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оғамдық денсаулық және денсаулықты са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Бөлешов 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ңтүстік Қазақстан мемлекеттік фармацевтика академ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лық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Шетел оқулықтарын мемлекеттік тілге аударып, шығарудың 2012 жылғы </w:t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Тақырыптық жоспар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48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56"/>
        <w:gridCol w:w="4539"/>
        <w:gridCol w:w="2693"/>
        <w:gridCol w:w="2693"/>
        <w:gridCol w:w="1560"/>
        <w:gridCol w:w="11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мандық атау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ударылатын оқулықтардың атауы, авторлар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ыққан жері, жы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удармашылардың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аты-жө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оғары оқу орнының ат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ударып шығару мерз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узыкалық білі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Обучение музыке музыкально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/>
              <w:t>Суануик К.</w:t>
            </w:r>
          </w:p>
          <w:p>
            <w:pPr>
              <w:pStyle w:val="Normal"/>
              <w:rPr/>
            </w:pPr>
            <w:r>
              <w:rPr/>
              <w:t xml:space="preserve">Оксфорд,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Қ</w:t>
            </w:r>
            <w:r>
              <w:rPr/>
              <w:t>алиа</w:t>
            </w:r>
            <w:r>
              <w:rPr>
                <w:lang w:val="kk-KZ"/>
              </w:rPr>
              <w:t>қ</w:t>
            </w:r>
            <w:r>
              <w:rPr/>
              <w:t>барова К</w:t>
            </w:r>
            <w:r>
              <w:rPr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ұрманғазы атындағы Қазақ ұлттық консерватория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Квантовая физика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/>
              <w:t>Иродов И.Е.</w:t>
            </w:r>
          </w:p>
          <w:p>
            <w:pPr>
              <w:pStyle w:val="Normal"/>
              <w:rPr/>
            </w:pPr>
            <w:r>
              <w:rPr/>
              <w:t>Москва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ү</w:t>
            </w:r>
            <w:r>
              <w:rPr/>
              <w:t>рер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. Серікбаев атындағы Шығыс Қазақстан мемлекеттік техникал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Нанотехнология без тайн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/>
              <w:t>Уильямс Л., Адамс У.</w:t>
            </w:r>
          </w:p>
          <w:p>
            <w:pPr>
              <w:pStyle w:val="Normal"/>
              <w:rPr/>
            </w:pPr>
            <w:r>
              <w:rPr/>
              <w:t>Нью-Йорк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Мансуров 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әжіпқызы М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істанов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6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Неорганическая химия</w:t>
            </w:r>
            <w:r>
              <w:rPr>
                <w:lang w:val="kk-KZ"/>
              </w:rPr>
              <w:t xml:space="preserve">. Том 1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райвер Д.,</w:t>
            </w:r>
            <w:r>
              <w:rPr>
                <w:lang w:val="en-US"/>
              </w:rPr>
              <w:t> </w:t>
            </w:r>
            <w:r>
              <w:rPr/>
              <w:t xml:space="preserve"> Эткинс П.</w:t>
            </w:r>
          </w:p>
          <w:p>
            <w:pPr>
              <w:pStyle w:val="Normal"/>
              <w:rPr/>
            </w:pPr>
            <w:r>
              <w:rPr/>
              <w:t>Оксфорд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калиева Р. Ниязб</w:t>
            </w:r>
            <w:r>
              <w:rPr>
                <w:lang w:val="kk-KZ"/>
              </w:rPr>
              <w:t>ае</w:t>
            </w:r>
            <w:r>
              <w:rPr/>
              <w:t>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689" w:leader="none"/>
              </w:tabs>
              <w:snapToGrid w:val="false"/>
              <w:ind w:left="0" w:right="-31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Физическая химия  т.1.</w:t>
            </w:r>
          </w:p>
          <w:p>
            <w:pPr>
              <w:pStyle w:val="Style20"/>
              <w:tabs>
                <w:tab w:val="clear" w:pos="709"/>
                <w:tab w:val="left" w:pos="9689" w:leader="none"/>
              </w:tabs>
              <w:snapToGrid w:val="false"/>
              <w:ind w:left="0" w:right="-31" w:hanging="0"/>
              <w:jc w:val="left"/>
              <w:rPr/>
            </w:pPr>
            <w:r>
              <w:rPr/>
              <w:t>Равновесная термодинамика</w:t>
            </w:r>
            <w:r>
              <w:rPr>
                <w:lang w:val="kk-KZ"/>
              </w:rPr>
              <w:t>»</w:t>
            </w:r>
          </w:p>
          <w:p>
            <w:pPr>
              <w:pStyle w:val="13"/>
              <w:rPr/>
            </w:pPr>
            <w:r>
              <w:rPr/>
              <w:t>Эткинс П., Паула Дж. Де.</w:t>
            </w:r>
          </w:p>
          <w:p>
            <w:pPr>
              <w:pStyle w:val="13"/>
              <w:rPr/>
            </w:pPr>
            <w:r>
              <w:rPr/>
              <w:t>Оксфорд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икова Г.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ү</w:t>
            </w:r>
            <w:r>
              <w:rPr/>
              <w:t>с</w:t>
            </w:r>
            <w:r>
              <w:rPr>
                <w:lang w:val="kk-KZ"/>
              </w:rPr>
              <w:t>і</w:t>
            </w:r>
            <w:r>
              <w:rPr/>
              <w:t>пбек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Горение. Физические и химические аспекты, моделирование, эксперименты, образование загрязняющих веществ</w:t>
            </w:r>
            <w:r>
              <w:rPr>
                <w:lang w:val="kk-KZ"/>
              </w:rPr>
              <w:t>»</w:t>
            </w:r>
          </w:p>
          <w:p>
            <w:pPr>
              <w:pStyle w:val="13"/>
              <w:rPr/>
            </w:pPr>
            <w:r>
              <w:rPr/>
              <w:t>Варнатц Ю., Маас У., Диббл Р.</w:t>
            </w:r>
          </w:p>
          <w:p>
            <w:pPr>
              <w:pStyle w:val="13"/>
              <w:rPr/>
            </w:pPr>
            <w:r>
              <w:rPr/>
              <w:t>Гейдельберг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суров З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рмашев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лепов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Бактериальная биотехнология: Основы Прикладной Биотехнологи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ейзер А.Н., Никайдо 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эмбридж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госян Г.</w:t>
            </w:r>
          </w:p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ткулов А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ум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. Бөкетов атындағы Қарағанды мемлекеттік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әулет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зай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>
                <w:lang w:val="kk-KZ"/>
              </w:rPr>
              <w:t xml:space="preserve">«Дизайн архитектуры и интерьеров в </w:t>
            </w:r>
            <w:r>
              <w:rPr/>
              <w:t>3</w:t>
            </w:r>
            <w:r>
              <w:rPr>
                <w:lang w:val="en-US"/>
              </w:rPr>
              <w:t>DSMAX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Милавская О.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Санкт-Петербург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bookmarkStart w:id="0" w:name="OLE_LINK1"/>
            <w:r>
              <w:rPr>
                <w:lang w:val="kk-KZ"/>
              </w:rPr>
              <w:t>«Западная философия от истоков до наших дней. Том 1. Античность и средневековье»</w:t>
            </w:r>
          </w:p>
          <w:p>
            <w:pPr>
              <w:pStyle w:val="Normal"/>
              <w:rPr>
                <w:lang w:val="kk-KZ"/>
              </w:rPr>
            </w:pPr>
            <w:bookmarkStart w:id="1" w:name="OLE_LINK1"/>
            <w:r>
              <w:rPr>
                <w:lang w:val="kk-KZ"/>
              </w:rPr>
              <w:t>Реале Дж., Антисери Д.</w:t>
            </w:r>
            <w:bookmarkEnd w:id="1"/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рескиа, 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Ғ</w:t>
            </w:r>
            <w:r>
              <w:rPr/>
              <w:t>абитов Т.</w:t>
            </w:r>
          </w:p>
          <w:p>
            <w:pPr>
              <w:pStyle w:val="Normal"/>
              <w:rPr/>
            </w:pPr>
            <w:r>
              <w:rPr/>
              <w:t>Рамазанова Л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</w:t>
            </w:r>
            <w:r>
              <w:rPr/>
              <w:t>л</w:t>
            </w:r>
            <w:r>
              <w:rPr>
                <w:lang w:val="kk-KZ"/>
              </w:rPr>
              <w:t>і</w:t>
            </w:r>
            <w:r>
              <w:rPr/>
              <w:t>мжанова А.</w:t>
            </w:r>
          </w:p>
          <w:p>
            <w:pPr>
              <w:pStyle w:val="Normal"/>
              <w:rPr/>
            </w:pPr>
            <w:r>
              <w:rPr/>
              <w:t>Ботаева М.</w:t>
            </w:r>
          </w:p>
          <w:p>
            <w:pPr>
              <w:pStyle w:val="Normal"/>
              <w:rPr/>
            </w:pPr>
            <w:r>
              <w:rPr/>
              <w:t>Бейсенов Б.</w:t>
            </w:r>
          </w:p>
          <w:p>
            <w:pPr>
              <w:pStyle w:val="Normal"/>
              <w:rPr/>
            </w:pPr>
            <w:r>
              <w:rPr/>
              <w:t>Запов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емдік эконом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Международный бизнес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13"/>
              <w:rPr/>
            </w:pPr>
            <w:r>
              <w:rPr/>
              <w:t>Гриффин Р.</w:t>
            </w:r>
          </w:p>
          <w:p>
            <w:pPr>
              <w:pStyle w:val="13"/>
              <w:rPr>
                <w:lang w:val="kk-KZ"/>
              </w:rPr>
            </w:pPr>
            <w:r>
              <w:rPr>
                <w:lang w:val="kk-KZ"/>
              </w:rPr>
              <w:t>Индианаполис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Бержанова А. </w:t>
            </w:r>
          </w:p>
          <w:p>
            <w:pPr>
              <w:pStyle w:val="13"/>
              <w:rPr/>
            </w:pPr>
            <w:r>
              <w:rPr/>
              <w:t>Шалболова 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kk-KZ"/>
              </w:rPr>
            </w:pPr>
            <w:r>
              <w:rPr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қпараттық жүйел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С/С++. Программирование на языке высокого уровн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Павловская Т.А.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Санкт-Петербург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  <w:r>
              <w:rPr>
                <w:lang w:val="kk-KZ"/>
              </w:rPr>
              <w:t>өріб</w:t>
            </w:r>
            <w:r>
              <w:rPr/>
              <w:t>аев Б.</w:t>
            </w:r>
          </w:p>
          <w:p>
            <w:pPr>
              <w:pStyle w:val="Normal"/>
              <w:rPr/>
            </w:pPr>
            <w:r>
              <w:rPr/>
              <w:t>Абдрахманов</w:t>
            </w:r>
            <w:r>
              <w:rPr>
                <w:lang w:val="kk-KZ"/>
              </w:rPr>
              <w:t>а</w:t>
            </w:r>
            <w:r>
              <w:rPr/>
              <w:t xml:space="preserve">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-Фараби атындағы Қазақ ұлтт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қпараттық жүйел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«Основы теории информатизации»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lang w:val="kk-KZ"/>
              </w:rPr>
            </w:pPr>
            <w:r>
              <w:rPr>
                <w:lang w:val="kk-KZ"/>
              </w:rPr>
              <w:t>Панин В.В.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lang w:val="kk-KZ"/>
              </w:rPr>
            </w:pPr>
            <w:r>
              <w:rPr>
                <w:lang w:val="kk-KZ"/>
              </w:rPr>
              <w:t>Москва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асмамбетов 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. Жұбанов атындағы Ақтөбе мемлекеттік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11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еология және пайдалы қазбалар кен орнын барла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Курс минералогии»</w:t>
            </w:r>
          </w:p>
          <w:p>
            <w:pPr>
              <w:pStyle w:val="Normal"/>
              <w:rPr/>
            </w:pPr>
            <w:r>
              <w:rPr/>
              <w:t>Бетехтин А.Г.</w:t>
            </w:r>
          </w:p>
          <w:p>
            <w:pPr>
              <w:pStyle w:val="Normal"/>
              <w:rPr/>
            </w:pPr>
            <w:r>
              <w:rPr/>
              <w:t>Москва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йбатша 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.И. Сәтбаев атындағы Қазақ ұлттық техникал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ұнай газ іс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Введение во всемирное нефтегазовое дело»</w:t>
            </w:r>
          </w:p>
          <w:p>
            <w:pPr>
              <w:pStyle w:val="Normal"/>
              <w:rPr/>
            </w:pPr>
            <w:r>
              <w:rPr/>
              <w:t>Ван Вактор С.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а</w:t>
            </w:r>
            <w:r>
              <w:rPr/>
              <w:t>лса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lang w:val="kk-KZ"/>
              </w:rPr>
              <w:t>Қ</w:t>
            </w:r>
            <w:r>
              <w:rPr/>
              <w:t>артабай А.</w:t>
            </w:r>
          </w:p>
          <w:p>
            <w:pPr>
              <w:pStyle w:val="Normal"/>
              <w:ind w:left="33" w:hanging="0"/>
              <w:rPr>
                <w:lang w:val="kk-KZ"/>
              </w:rPr>
            </w:pPr>
            <w:r>
              <w:rPr>
                <w:lang w:val="kk-KZ"/>
              </w:rPr>
              <w:t>Қартабаева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.И. Сәтбаев атындағы Қазақ ұлттық техникал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</w:t>
            </w:r>
            <w:r>
              <w:rPr/>
              <w:t>Механика. Основные законы»</w:t>
            </w:r>
          </w:p>
          <w:p>
            <w:pPr>
              <w:pStyle w:val="Normal"/>
              <w:rPr/>
            </w:pPr>
            <w:r>
              <w:rPr/>
              <w:t>Иродов И.Е.</w:t>
            </w:r>
          </w:p>
          <w:p>
            <w:pPr>
              <w:pStyle w:val="Normal"/>
              <w:rPr/>
            </w:pPr>
            <w:r>
              <w:rPr/>
              <w:t>Москва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аженов 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ирнов 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ин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арағанды мемлекеттік техникалық уни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bCs/>
      <w:i/>
      <w:iCs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/>
      <w:iCs/>
      <w:sz w:val="20"/>
      <w:szCs w:val="20"/>
    </w:rPr>
  </w:style>
  <w:style w:type="character" w:styleId="WW8Num4z0">
    <w:name w:val="WW8Num4z0"/>
    <w:qFormat/>
    <w:rPr>
      <w:b/>
      <w:bCs/>
      <w:i/>
      <w:iCs/>
      <w:sz w:val="20"/>
      <w:szCs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tbrand">
    <w:name w:val="ptbrand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ind w:left="300" w:right="300" w:firstLine="400"/>
      <w:jc w:val="both"/>
    </w:pPr>
    <w:rPr>
      <w:rFonts w:ascii="Arial" w:hAnsi="Arial" w:eastAsia="Calibr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Subtitle"/>
    <w:qFormat/>
    <w:pPr>
      <w:suppressAutoHyphens w:val="false"/>
      <w:ind w:left="300" w:right="300" w:firstLine="400"/>
      <w:jc w:val="both"/>
    </w:pPr>
    <w:rPr>
      <w:rFonts w:eastAsia="Calibri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5:00Z</dcterms:created>
  <dc:creator>Admin</dc:creator>
  <dc:description/>
  <cp:keywords/>
  <dc:language>en-US</dc:language>
  <cp:lastModifiedBy>Assia</cp:lastModifiedBy>
  <cp:lastPrinted>2012-11-16T12:21:00Z</cp:lastPrinted>
  <dcterms:modified xsi:type="dcterms:W3CDTF">2012-11-16T06:51:00Z</dcterms:modified>
  <cp:revision>8</cp:revision>
  <dc:subject/>
  <dc:title/>
</cp:coreProperties>
</file>